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u w:val="none"/>
          <w:lang w:val="it-IT"/>
        </w:rPr>
        <w:t xml:space="preserve"> </w:t>
      </w:r>
      <w:r>
        <w:rPr>
          <w:b/>
          <w:u w:val="none"/>
          <w:lang w:val="it-IT"/>
        </w:rPr>
        <w:t xml:space="preserve">Dichiarazione di principi comuni sui centri di expertise e delle reti europee di riferimento per le malattie rare </w:t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Nel 2008, EURORDIS ha adottato questa dichiarazione su “ i principi comuni sui centri di expertise e delle reti europee di riferimento per le malattie rare„, per migliorare l’assistenza del paziente in tutta  Europa. I pazienti affetti da malattia rara esortano i servizi sanitari ed i centri nazionali di expertise/competenza a sostenere, divulgare ed implementare la seguente dichiarazione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 xml:space="preserve">Le malattie rare sono spesso malattie complesse </w:t>
      </w:r>
    </w:p>
    <w:p>
      <w:pPr>
        <w:pStyle w:val="Normal"/>
        <w:rPr/>
      </w:pPr>
      <w:r>
        <w:rPr>
          <w:u w:val="none"/>
          <w:lang w:val="it-IT"/>
        </w:rPr>
        <w:t xml:space="preserve">1. I centri di expertise punteranno a fornire un approccio pluridisciplinare (1) (2) </w:t>
      </w:r>
    </w:p>
    <w:p>
      <w:pPr>
        <w:pStyle w:val="Normal"/>
        <w:rPr/>
      </w:pPr>
      <w:r>
        <w:rPr>
          <w:u w:val="none"/>
          <w:lang w:val="it-IT"/>
        </w:rPr>
        <w:t xml:space="preserve">2. I centri di expertise punteranno a fornire un’assistenza centrata sul paziente. La multidisciplinarietà sarà assicurata in modo coordinato (3) e non dovrà essere il risultato  di  prestazioni mediche scollegate  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3. I centri di expertise rappresenteranno una fonte sicura dove ottenere una corretta diagnosi  ed includeranno i servizi di tests genetici e  counselling genetico.</w:t>
      </w:r>
    </w:p>
    <w:p>
      <w:pPr>
        <w:pStyle w:val="Normal"/>
        <w:rPr/>
      </w:pPr>
      <w:r>
        <w:rPr>
          <w:u w:val="none"/>
          <w:lang w:val="it-IT"/>
        </w:rPr>
        <w:t>4. I centri di expertise condivideranno le loro competenze sia a livello nazionale che europeo (4) e saranno impegnati ad aumentare ed aggiornare costantemente il loro livello di expertise</w:t>
      </w:r>
    </w:p>
    <w:p>
      <w:pPr>
        <w:pStyle w:val="Normal"/>
        <w:rPr>
          <w:u w:val="none"/>
          <w:lang w:val="it-IT"/>
        </w:rPr>
      </w:pPr>
      <w:r>
        <w:rPr>
          <w:rFonts w:eastAsia="Verdana"/>
          <w:u w:val="none"/>
          <w:lang w:val="it-IT"/>
        </w:rPr>
        <w:t xml:space="preserve"> </w:t>
      </w:r>
      <w:r>
        <w:rPr>
          <w:u w:val="none"/>
          <w:lang w:val="it-IT"/>
        </w:rPr>
        <w:t>5. I centri di expertise dovrebbero associarsi in reti europee di riferimento per le malattie rare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I pazienti rari di malattia sono esclusi troppo spesso dai sistemi assistenziali e sono socialmente  emarginati, nonostante il loro tenace impegno personale  (5) (6)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6. I centri di expertise saranno luoghi in cui i pazienti si sentono i benvenuti e al sicuro (7) e dove i pazienti sono ricevuti da professionisti competenti e disponibili.</w:t>
      </w:r>
    </w:p>
    <w:p>
      <w:pPr>
        <w:pStyle w:val="Normal"/>
        <w:rPr>
          <w:u w:val="none"/>
          <w:lang w:val="it-IT"/>
        </w:rPr>
      </w:pPr>
      <w:r>
        <w:rPr>
          <w:rFonts w:eastAsia="Verdana"/>
          <w:u w:val="none"/>
          <w:lang w:val="it-IT"/>
        </w:rPr>
        <w:t xml:space="preserve"> </w:t>
      </w:r>
      <w:r>
        <w:rPr>
          <w:u w:val="none"/>
          <w:lang w:val="it-IT"/>
        </w:rPr>
        <w:t>7. I centri di expertise faciliteranno e miglioreranno l'autonomia del paziente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8. I centri di expertise forniranno l'accesso (8) all’assistenza sociale (9), che risponde ai bisogni speciali della malattia (10)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  <w:t>I centri di expertise non  saranno solo “ strutture di assistenza„, ma inoltre si impegneranno nelle seguenti attività: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9. I centri di expertise avranno un continuo scambio di  informazioni con i professionisti locali (11), compreso i medici generici (12) 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10. I centri di expertise e le reti europee di riferimento forniranno le linee guida sulla gestione sanitaria più adatta per i pazienti, mettendo insieme sia gli aspetti medici che sociali. Dovrebbero coinvolgere i pazienti e dare loro un ruolo attivo come partners riconosciuti, in tutte le fasi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11. I centri di expertise e le reti europee di riferimento diffonderanno le informazioni sulle malattie a tutti gli operatori dei servizi sociali coinvolti (13)  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12 I centri di expertise si occuperanno della  formazione (14) di tutti gli stakeholders  coinvolti, compresi medici e paramedici, pazienti ed i loro rappresentanti 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13. I centri di expertise e le reti europee di riferimento  faranno partecipare attivamente i pazienti ed i loro rappresentanti nelle attività, gestione e valutazione del centro (15). Queste valutazioni dovrebbero essere rese pubbliche.</w:t>
      </w:r>
    </w:p>
    <w:p>
      <w:pPr>
        <w:pStyle w:val="Normal"/>
        <w:rPr/>
      </w:pPr>
      <w:r>
        <w:rPr>
          <w:u w:val="none"/>
          <w:lang w:val="it-IT"/>
        </w:rPr>
        <w:t xml:space="preserve">14. I centri di expertise e le reti europee di riferimento faciliteranno il coordinamento sia delle attività di ricerca di base che cliniche e delle infrastrutture , comprese le sperimentazioni cliniche, i registri, le biobanche, l'esplorazione di tecniche innovatrici, ecc. Ai centri dovrebbe anche essere richiesto di  pubblicare e diffondere i risultati della ricerca, indipendentemente dal fatto che  i risultati siano positivi o negativi 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15.L’accesso  ai centri di expertise deve essere assicurato a tutti i pazienti, indipendentemente  dal loro paese o regione d’origine -------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I seguenti dati sono basati sull'indagine EurordisCare3 sull’ accesso ai servizi medico-sanitari, su un totale di 5995 risposte  ricevute da 22 paesi su 16 malattie, grazie alla partecipazione attiva di 130 organizzazioni pazienti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(1) Ogni paziente è stato sottoposto ad  una media di quattro diversi  tipi  di visite mediche,  tre generi di esame e di 2.4 tipi di trattamenti durante gli ultimi due anni, per sua malattia. (2) Durante lo stesso periodo, quasi la metà di questi (47%) ha trascorso  in ospedale un totale di 20 giorni , con una   media di tre ricoveri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(3) il 94% dei pazienti considerano“che il coordinamento della condivisione delle informazioni mediche sul paziente fra tutti i professionisti che si occupano di lui/di lei nel centro specializzato„ sono essenziali (70%) o utili (24%). (4) 95% dei pazienti considerano che “comunicare con altri centri e reti specializzati  per armonizzare i trattamenti e la ricerca a livello nazionale ed europeo„ è essenziale (67%) o utile (28%)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5) Una media del 59% dei dichiaranti (fino al 64% per la fascia a basso reddito) ha dovuto ridurre o arrestare la propria attività professionale a causa della propria malattia o per prendesi  cura di un parente affetto da una malattia rara. (6) In media, il 16% dei pazienti (fino a 24% per la fascia a basso reddito) sono stati costretti a spostare il loro domicilio a causa della loro malattia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(7) Un paziente su 5 ha sperimentato  un rifiuto  (18%)  collegato alla propria malattia da parte di medici o paramedici. Il motivo del rifiuto percepito dal paziente,  è collegato alla malattia (80% dei casi dovuto alla complessità della malattia) e/o allo stato fisico del paziente: 10% per il comportamento  collegato alla malattia, 11%, per le difficoltà di comunicazione e 15% per l’aspetto fisico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(8) Ogni anno, 28% dei pazienti ha avuto bisogno dell'assistenza di un operatore sociale. Per circa un quarto di questi, l'accesso a questa assistenza è stata difficile: accesso difficile(18%), molto difficile  (9%) o persino impossibile (4%). (9) il 92% dei pazienti considerano che “informare i pazienti circa i loro diritti e guidarli verso i servizi sociali, le scuole, le attività di svago o l'orientamento professionale„ è essenziale (55%) o utile (37%).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(10) Globalmente, i servizi sociali  rispondono insufficientemente alle aspettative ed ai bisogni dei pazienti rari di malattie (soltanto il 37% dei pazienti è soddisfatto), particolarmente quando le richieste sono specifiche per la malattia: 27%   contributo economico eccezionale, quale l'acquisto di una sedia della rotella, 32%  integrazione sociale, la scuola, lo svago o l'inserimento professionale. Questi limiti nell'assistenza sociale sono più sentiti nei pazienti a basso  reddito (soltanto il26% è soddisfatto )</w:t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>(11) il 95% dei pazienti considera che “coordinare la condivisione delle informazioni mediche fra i professionisti del settore medico-sanitario del centro specializzato ed i professionisti del settore medico-sanitario locale„ è utile o essenziale. (12)il 44% dei pazienti non è d'accordo che “il ruolo dei medici generici è costituito principalmente dalla cura dei problemi di salute  non relativi alla malattia rara„.</w:t>
      </w:r>
    </w:p>
    <w:p>
      <w:pPr>
        <w:pStyle w:val="Normal"/>
        <w:rPr/>
      </w:pPr>
      <w:r>
        <w:rPr>
          <w:u w:val="none"/>
          <w:lang w:val="it-IT"/>
        </w:rPr>
        <w:t>(13)il 90% dei pazienti considera che “produrre del materiale affinchè gli insegnanti, i datori di lavoro, i servizi sociali, le società di assicurazioni e la società siano  informati sulle necessità dei pazienti   e l'integrazione sociale dei pazienti sia migliorata„ sia utile o essenziale. (14) il 93% dei pazienti considera che “formare i professionisti locali per rispondere ai bisogni specifici dei pazienti„ è utile o essenziale. (15) il 96% dei pazienti è d’accordo che “un centro specializzato dovrebbe coinvolgere le organizzazioni dei pazienti per trarre beneficio dalla loro conoscenza della vita quotidiana e dai bisogni dei pazienti„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u w:val="single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08:00Z</dcterms:created>
  <dc:creator>Utente</dc:creator>
  <dc:description/>
  <cp:keywords/>
  <dc:language>en-US</dc:language>
  <cp:lastModifiedBy>Utente</cp:lastModifiedBy>
  <dcterms:modified xsi:type="dcterms:W3CDTF">2008-12-09T23:08:00Z</dcterms:modified>
  <cp:revision>2</cp:revision>
  <dc:subject/>
  <dc:title>La dichiarazione dei principi comuni sui centri di expertise e delle reti europee di riferimento per le malattie rare </dc:title>
</cp:coreProperties>
</file>